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ind w:left="357" w:hanging="0"/>
        <w:rPr>
          <w:color w:val="000000"/>
        </w:rPr>
      </w:pPr>
      <w:r>
        <w:rPr>
          <w:color w:val="000000"/>
        </w:rPr>
        <w:t xml:space="preserve">Основные показатели надзорной деятельности </w:t>
      </w:r>
    </w:p>
    <w:p>
      <w:pPr>
        <w:pStyle w:val="Heading1"/>
        <w:spacing w:lineRule="auto" w:line="360" w:before="120" w:after="0"/>
        <w:ind w:left="357" w:hanging="0"/>
        <w:rPr>
          <w:color w:val="000000"/>
        </w:rPr>
      </w:pPr>
      <w:r>
        <w:rPr>
          <w:color w:val="000000"/>
        </w:rPr>
        <w:t>Забайкальского управления Ростехнадзора за 2014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дзорная деятельность Управления за истекший период осуществлялась в соответствии с согласованным Управлением Генеральной прокуратуры РФ в Сибирском федеральном округе  Планом проведения плановых проверок Забайкальского управления Ростехнадзора на 2014 го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ервоначально Планом предусматривалось проведение 685 проверок. В связи с ликвидацией и реорганизацией юридических лиц, прекращением эксплуатации опасных производственных объектов и деятельности, подлежащей проверке, на основании п.7 «Правил  подготовки органами государственного контроля.... ежегодных планов проверок юридических лиц и индивидуальных предпринимателей», соответствующими приказами Управления из плана было исключено 35 проверок.  Итого исполнению подлежали 650 проверок. Из них выполнены - 628, не выполнены - 22 (прекращение деятельности, подлежащей проверке  – 2, отсутствие субъекта проверки по юридическому адресу - 5, несоблюдение периода истечения 3-х лет со дня окончания последней проверки – 6, организационные причины – 4, перерегистрация опасных производственных объектов с понижением класса опасности - 5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сего проведено 1891 проверка, из них  плановых – 628, внеплановых – 1263 с учётом проверок по стройнадзору, по постоянному надзору – 48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направлениям надзорной деятельности инспекторским составом Управления за 12 месяцев 2014 года (по отношению к аналогичному периоду 2013г.) проведено:  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 области промышленной безопасност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677 </w:t>
      </w:r>
      <w:r>
        <w:rPr>
          <w:sz w:val="28"/>
          <w:szCs w:val="28"/>
        </w:rPr>
        <w:t>(949) проверок, в т.ч. по постоянному надзору – 40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 ходе проведенных проверок выявлено и предписано к устранению 1748 (4306) нарушений требований правил и нор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За нарушения требований промышленной безопасности назначено административных наказаний: в виде административных штрафов – 279                                                                                                                             (231), на общую сумму 10481,4 (7998)  тыс. руб., сумма взысканных штрафов – 6331,4 (6588) тыс. руб.; административного приостановления деятельности - 21 (8); дисквалификации - 0 (0); предупреждения – 1 (0), временный запрет деятельности – 1 (1).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>- в области энергетики</w:t>
      </w:r>
      <w:r>
        <w:rPr>
          <w:sz w:val="28"/>
          <w:szCs w:val="28"/>
        </w:rPr>
        <w:t xml:space="preserve"> –  916 (1779) проверок состояния безопасности </w:t>
      </w:r>
      <w:r>
        <w:rPr>
          <w:bCs/>
          <w:sz w:val="28"/>
          <w:szCs w:val="28"/>
        </w:rPr>
        <w:t>электрических и тепловых установок и сетей</w:t>
      </w:r>
      <w:r>
        <w:rPr>
          <w:sz w:val="28"/>
          <w:szCs w:val="28"/>
        </w:rPr>
        <w:t>. В ходе проведенных проверок выявлено и предписано к устранению 5881 (6383) нарушения требований правил и нор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За нарушения требований энергетической безопасности назначено административных наказаний: в виде административных штрафов – 338 (328), на общую сумму 1571 (2018,5)  тыс. руб., сумма взысканных штрафов – 1196,5 (1564) тыс. руб.; административного приостановления деятельности -  1 (0); дисквалификации - 0 (0); предупреждения - 0 (12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о мероприятий по контролю за подготовкой и прохождением  ОЗП 2014 года -  199 (783)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и осуществлении государственного строительного надзора</w:t>
      </w:r>
      <w:r>
        <w:rPr>
          <w:sz w:val="28"/>
          <w:szCs w:val="28"/>
        </w:rPr>
        <w:t xml:space="preserve"> - 78 (74) проверок, выявлено и предписано к устранению 391 (230) нарушение требований правил и норм. За допущенные нарушения наложен 31 (18) административный штраф на сумму 760 (1400) тыс. руб., взыскано 580 (1400) тыс. руб. Выдано 13 (23) заключений о соответствии объектов капитального строительства установленным требовани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 на объектах гидротехничес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ооружений (ГТС) -</w:t>
      </w:r>
      <w:r>
        <w:rPr>
          <w:sz w:val="28"/>
          <w:szCs w:val="28"/>
        </w:rPr>
        <w:t xml:space="preserve"> 62 (73) проверки, в т.ч. по постоянному надзору - 8. Выявлено и предписано к устранению 220 (275) нарушений. По фактам выявленных нарушений наложено 27 (26) административных штрафов на сумму 470 (296)  тыс.руб., взыскано 90 (244) тыс. руб. В настоящее время количество бесхозяйных ГТС, поднадзорных Забайкальскому управлению - 22, в т.ч. в Забайкальском крае – 19, в Республике Бурятия –  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- соблюдение требований технического регламента «О безопасности лифтов» </w:t>
      </w:r>
      <w:r>
        <w:rPr>
          <w:sz w:val="28"/>
          <w:szCs w:val="28"/>
        </w:rPr>
        <w:t xml:space="preserve"> –  158 проверок  (из них 105 – плановых, 53 – внеплановых), выявлено 432 нарушения. За неисполнение ранее выданных предписаний наложено и взыскано 2 административных  штрафа на сумму 11,0 тыс. 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Анализ показателей аварийности и травматизма на поднадзорных предприятиях за 2014г. размещён на сайте Управления в разделе «Информация об аварийности»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pStyle w:val="Heading2"/>
      <w:numFmt w:val="decimal"/>
      <w:suff w:val="space"/>
      <w:lvlText w:val="3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olor w:val="000000"/>
      <w:sz w:val="26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color w:val="000000"/>
      <w:sz w:val="26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Normal"/>
    <w:qFormat/>
    <w:pPr>
      <w:spacing w:before="0" w:after="0"/>
      <w:ind w:firstLine="709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4:00Z</dcterms:created>
  <dc:creator>Роман В. Зайцев</dc:creator>
  <dc:description/>
  <dc:language>en-US</dc:language>
  <cp:lastModifiedBy>Василий Ильин</cp:lastModifiedBy>
  <cp:lastPrinted>2014-01-15T07:33:00Z</cp:lastPrinted>
  <dcterms:modified xsi:type="dcterms:W3CDTF">2015-03-04T09:44:00Z</dcterms:modified>
  <cp:revision>2</cp:revision>
  <dc:subject/>
  <dc:title/>
</cp:coreProperties>
</file>